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10/92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O AO SR. PREFEITO MUNICIPAL, A NECESSIDADE DE PROCEDER A RETIRADA DO ENTULHO NA AVENIDA PÍCOLI NO BAIRRO NOVO DIAMANTINO. 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24 de fevereiro de 1992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José Bezerra de Lima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9-09T18:20:00Z</dcterms:modified>
  <cp:revision>17</cp:revision>
  <dc:subject/>
  <dc:title/>
</cp:coreProperties>
</file>