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09/9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INDICO AO SR. PREFEITO MUNICIPAL, A NECESSIDADE DE EXECUTAR AS OBRAS DE CANALIZAÇÃO NO ESGOTO EXISTENTE NA RUA 15, BAIRRO BURITI.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4 de fevereiro de 1992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José Bezerra de Lima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09T18:16:00Z</dcterms:modified>
  <cp:revision>17</cp:revision>
  <dc:subject/>
  <dc:title/>
</cp:coreProperties>
</file>