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6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INDICO AO SR. PREFEITO MUNICIPAL A NECESSIDADE DE SE CONSTRUIR UMA PRAÇA PÚBLICA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4 de fevereir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José Bezerra de Lim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9T18:04:00Z</dcterms:modified>
  <cp:revision>17</cp:revision>
  <dc:subject/>
  <dc:title/>
</cp:coreProperties>
</file>