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5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ECRETARIO DE INFRA ESTRUTURA COM CÓPIA AO GOVERNADOR JAINE CAMPOS, AO DP. FEDERAL JONAS PINHEIRO E DEP. ESTADUAL JAIME NURARO, PARA QUE SEJA RECUPERADO COM A MÁXIMA URGÊNCIA A ESTRADA DO POSTO PARECIS QUE DÁ ACESSO A ESTÂNCIA GAÚCHA NA REGIÃO DOS PARECIS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7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9T18:01:00Z</dcterms:modified>
  <cp:revision>17</cp:revision>
  <dc:subject/>
  <dc:title/>
</cp:coreProperties>
</file>