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4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ECRETÁRIO DE EDUCAÇÃO E CULTURA COM CÓPIA AO DEP. ESTADUAL PAULO MOURA, PARA QUE SEJA PROVIDENCIADA UMA REFORMA NA ESCOLA ESTADUAL DE 1º GRAU NILCE MARIA DE MAGALHÃES NO BAIRRO BURITI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7:51:00Z</dcterms:modified>
  <cp:revision>17</cp:revision>
  <dc:subject/>
  <dc:title/>
</cp:coreProperties>
</file>