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3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DIRETOR DE OPERAÇÕES DA CEMAT COM CÓPIA AO DP. HUMBERTO BOSAIPO, PARA EXECUTAR A CONSTRUÇAÕ DA REDE DE ENERGIA ELÉTRICA OU SEJA, A REDE DE ELETRIFICAÇÃO RURAL COM 12KM APROXIMADAMENTE, NA RIGIÃO DA MATA GRANDE NESTE MUNICÍPIO, QUE VISA ATENDER 12 PEQUENOS AGRICULTORES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7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noel Pinheiro da Silva.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arez de Abreu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9T17:09:00Z</dcterms:modified>
  <cp:revision>17</cp:revision>
  <dc:subject/>
  <dc:title/>
</cp:coreProperties>
</file>