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2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CHEFE DO DNER, COM CÓPIA AO DP. FEDERAL JONAS PINHEIRO, PARA QUE SEJA COLOCADO REDUTORES DE VELOCIDADE(QUEBRA-MOLAS), NA BR 364 LOCALIDADE DO POSTO GIL NO MUNICÍPIO DE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7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Manoel Pinheiro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arez de Abreu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8T20:58:00Z</dcterms:modified>
  <cp:revision>17</cp:revision>
  <dc:subject/>
  <dc:title/>
</cp:coreProperties>
</file>