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8/9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BENEVALDO ANDRÉ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7 de dezembro 1992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elso Martins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in Tadeu d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ônidas Nascimento Vidig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37:00Z</dcterms:modified>
  <cp:revision>10</cp:revision>
  <dc:subject/>
  <dc:title/>
</cp:coreProperties>
</file>