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4/9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SÓCRATES GIL SILVEIRA MEL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4 de dezembro 1992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ônidas Nascimento Vidig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33:00Z</dcterms:modified>
  <cp:revision>10</cp:revision>
  <dc:subject/>
  <dc:title/>
</cp:coreProperties>
</file>