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20/1992</w:t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O PLANO PLURIANUAL DO MUNICÍPIO DE DIAMANTINO, PARA O PERÍODO DE 1.993 E 1.994.</w:t>
      </w:r>
    </w:p>
    <w:p>
      <w:pPr>
        <w:pStyle w:val="Normal"/>
        <w:spacing w:lineRule="auto" w:line="360"/>
        <w:ind w:left="340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O Engº WILSON FALCÃO MOREIRA DA SILVA, Prefeito Municipal de Diamantino, Estado de Mato Grosso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aprovou e Eu sanciono a seguinte Lei: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1º-.O Plano Plurianual do Município de Diamantino, para o período de 1993 e 1994, constituído pelos anexos integrantes desta Lei, será executado nos termos do Orçamento Anual para o exercício de 1993 e da Lei de Diretrizes Orçamentária e do Orçamento Anual para 1993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2º - Os valores constantes dos quadros anexos serão atualizados por ocasião de elaboração dos Projetos de Lei Orçamentária, podendo o executivo aumentar ou diminuir as metas físicas a fim de compatibilizar as despesas orçada com a receita estimada, em cada exercício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3º - Integração a Lei do Plano Plurianual os seguintes demonstrativos: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I- o sumário geral da receita por fontes, e da despesa de manutenção por função de Governo, para o período do Plano, evidenciado o saldo para viabilização das despesas de expansão, na forma dos anexos integrantes desta Lei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II- a discriminação das metas de seus custos por funções e programas de Governo para o período que se refere o plano evidenciando o nível atual e o incremento ou redução projetada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Parágrafo 1º- Considera-se despesas de manutenção as despesas Correntes e de Capital necessárias a continuidade das ações Governamentais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Parágrafo 2º- Considera-se despesas de expansão aquelas necessárias a implantação de novas metas projetadas ou incrementos a ao nível atual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4º- As emendas ao projeto desta Lei que tratem da ampliação das metas previstas, somente podem ser aprovadas quando indicarem redução de outras metas com valor financeiro equivalente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. 5º - As  alterações desta Lei  somente poderá ocorrer mediante Lei especifica de  autorizativa do Poder Executivo, desde que indique os recursos que as viabilizem assim admitindo: 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) os provenientes da anulação total e parcial das metas consignadas nesta Lei do Plano que prefaçam valores financeiros equivalentes a meta proposta;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b) os provenientes de novas operações de crédito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  <w:t>ART. 6º- Esta Lei entrará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MS Mincho;ＭＳ 明朝"/>
          <w:b/>
        </w:rPr>
        <w:t>Palácio Parecis, 28 de agosto de 1.992.</w:t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40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ILSON FALCÃO MOREIRA DA SILVA</w:t>
      </w:r>
    </w:p>
    <w:p>
      <w:pPr>
        <w:pStyle w:val="Normal"/>
        <w:spacing w:lineRule="auto" w:line="360"/>
        <w:ind w:firstLine="48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0T17:54:00Z</dcterms:modified>
  <cp:revision>26</cp:revision>
  <dc:subject/>
  <dc:title/>
</cp:coreProperties>
</file>