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021/1992</w:t>
      </w:r>
    </w:p>
    <w:p>
      <w:pPr>
        <w:pStyle w:val="Normal"/>
        <w:spacing w:lineRule="auto" w:line="360"/>
        <w:ind w:left="3402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3402" w:hanging="0"/>
        <w:jc w:val="both"/>
        <w:rPr>
          <w:rFonts w:eastAsia="MS Mincho;ＭＳ 明朝"/>
        </w:rPr>
      </w:pPr>
      <w:r>
        <w:rPr>
          <w:rFonts w:eastAsia="MS Mincho;ＭＳ 明朝"/>
        </w:rPr>
        <w:t>ESTIMA A RECEITA E FIXA A DESPESA DO MUNICÍPIO DE DIAMANTINO PARA O EXERCÍCIO DE 1.993.</w:t>
      </w:r>
    </w:p>
    <w:p>
      <w:pPr>
        <w:pStyle w:val="Normal"/>
        <w:spacing w:lineRule="auto" w:line="360"/>
        <w:ind w:left="340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340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O Engº WILSON FALCÃO MOREIRA DA SILVA, Prefeito Municipal de Diamantino, Estado de Mato Grosso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aprovou e Eu sanciono a seguinte Lei: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RT. 1º - O Orçamento Geral do Município para o Exercício Financeiro de 1.993, que estima a Receita e Fixa a Despesa em CR$ 22.000.000.000.00 (vinte e dois bilhões de cruzeiros), descriminados pelos anexos integrantes desta Lei.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Parágrafo Único - O Orçamento Geral do Município será reajustado mensalmente, de acordo com o Índice fixado pelo Governo Federal.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RT. 2º - A Receita será realizada mediante arrecadação dos tributos, outras Receitas Correntes e de Capital, na forma da legislação em vigor e das especifica das constantes do Anexo 02 da Lei Federal 4.320/64, descriminados conforma segue: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I - POR CATEGORIAS ECONÔMICAS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Receita Tributária                                     1.45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Receita Patrimonial                                     24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Transferências Correntes                          8.89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Outras Receitas Correntes                        1.64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Operações de Créditos                              3.60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SUB - TOTAL                                        15.82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lienação de Bens Móveis                          58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Transferências Intra Gover.                      5.60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T O T A                                                  22.00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RT. 3º - A despesas será realizada segundo a Classificação Funcional Programática, descriminada como segue: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I - POR FUNÇÕES DE GOVERNO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Legislativa                                                  924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dministração e planejamento              10.909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gricultura                                                 144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Educação e Cultura                                 4.055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Habitação e Urbanismo                                2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Saúde e Saneamento                                1.96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ssistência e Previdência                           20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Transporte                                                3.788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T O T A L                                               22.00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II - POR PROGRAMA DE TRABALHO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Processo Legislativo                                    924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dministração                                        10.278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Produção Animal                                           64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Preserv. de Rec. Nat. Ren.                             8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Saneamento                                                 744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ssistência                                                   24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Saúde                                                        1.216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Educação da Criança 0 6 anos                     446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Educação Física e Desportos                       853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ssistência e Educandos                             80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Ensino de 1º Grau                                    1.501.2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Educação Especial                                      308.8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Cultura                                                         l06. 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Transporte Rodoviário                            1.38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Urbanismo                                                   2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dministração Financeira                       3.039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T O T A L                                             22.00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III - POR CATEGORIAS ECONÔMICAS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Despesas Correntes            10.091.2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Despesas de Capital           11.908.8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T O T A L                     22.00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IV - POR ÓRGÃO DA ADMINISTRAÇÃO/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UNIDADES ORÇAMENTÁRIAS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PODER  LEGISLATIVO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Câmara Municipal                                      924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PODER  EXECUTIVO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Gabinete do Prefeito                                 1.006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Secretaria de Administração                     1.750.000.000.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Sec. Plan. I. Com. Meio Amb.                     548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Sec. Saúde Promoção Social                    2.37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Sec. Educação e Cultura                           4.055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Sec. Infra - Estrutura                                8.308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Sec. de Finanças                                       3.039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T O T A L                                               22.000.000.000,00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RT. 4º - Fica ainda, o Poder Executivo autorizado: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) - Realizar operações de créditos por antecipação da receita até o limite de 25% (vinte e cinco por cento), do total das despesas nos termos do artigo 7º da Lei 4.320/64, servindo como recursos os constantes no artigo 43 da mesma Lei: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b) - Abrir créditos suplementares até o limite de 200% (duzentos por cento) das dotações do Orçamento da Receita, nos termos do Artigo 7º e Inciso I e  Artigo 43 da Lei Federal 4.320/64, podendo ainda, transpor, remanejar ou transferir recursos de uma categoria de programação para outra ou de um órgão para outro.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RT. 5º - Esta Lei entrará em vigor  a 1º de Janeiro de 1.993, revogadas todas as disposições em contrário.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iamantino, 28 de agosto de 1.992.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ILSON FALCÃO MOREIRA DA SILVA</w:t>
      </w:r>
    </w:p>
    <w:p>
      <w:pPr>
        <w:pStyle w:val="Normal"/>
        <w:spacing w:lineRule="auto" w:line="360"/>
        <w:ind w:firstLine="482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9T22:11:00Z</dcterms:modified>
  <cp:revision>20</cp:revision>
  <dc:subject/>
  <dc:title/>
</cp:coreProperties>
</file>