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18/1992</w:t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utoriza o Poder Executivo Municipal a abrir Crédito Adicional Especial.</w:t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MS Mincho;ＭＳ 明朝"/>
        </w:rPr>
        <w:t>O Engº WILSON FALCÃO MOREIRA DA SILVA,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MS Mincho;ＭＳ 明朝"/>
        </w:rPr>
        <w:t>ART.1º- De acordo com o Artigo 41, Inciso I da Lei nº 4320/64, fica o Poder Executivo Municipal autorizado a abrir Crédito Adicional Especial no valor de CR$ 300.000.000,00 (Trezentos Milhões de Cruzeiros) na seguinte dotação Orçamentária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15- ASSISTÊNCIA E PREVIDÊNCIA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15.76- SANEAMENTO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15.76.448- SANEAMENTO GERAL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1576.448.1011- RECICLAGEM DE USINA DE LIXO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2º - Como recursos para cobertura do Crédito de que trata o artigo anterior, fica indicada o Convênio com o MINISTÉRIO DA AÇÃO SOCIAL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3º- Esta Lei entrará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MS Mincho;ＭＳ 明朝"/>
          <w:b/>
        </w:rPr>
        <w:t>Diamantino, 13 de julho de 1.992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ILSON FALCÃO MOREIRA DA SILVA</w:t>
      </w:r>
    </w:p>
    <w:p>
      <w:pPr>
        <w:pStyle w:val="Normal"/>
        <w:spacing w:lineRule="auto" w:line="360"/>
        <w:ind w:firstLine="48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0T18:15:00Z</dcterms:modified>
  <cp:revision>27</cp:revision>
  <dc:subject/>
  <dc:title/>
</cp:coreProperties>
</file>