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 016/ 92</w:t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eastAsia="MS Mincho;ＭＳ 明朝"/>
        </w:rPr>
      </w:pPr>
      <w:r>
        <w:rPr>
          <w:rFonts w:eastAsia="MS Mincho;ＭＳ 明朝"/>
        </w:rPr>
        <w:t>ALTERA O ARTIGO 4º DA LEI 022/91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O Engº Wilson Falcão Moreira da Silva,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1º - O Artigo 4º da Lei nº. 022/91 passa a ter a seguinte redação: “Fica também o Poder Executivo autorizado a elevar o índice fixado no artigo 4º da Lei nº. 022/91 de 15% (quinze por cento) para 80% (oitenta por cento)”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2º - Para dar cobertura ao Crédito mencionado no artigo anterior, será utilizado como recursos o constante artigo, Parágrafo 1º - Inciso I, II, III da Lei Federal nº. 4.320/64, podendo ainda, transpor, remanejar ou transferir recursos de uma categoria de programação para outra ou de um órgão para outro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Diamantino, 02 de julho de 1.992.</w:t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3119"/>
        <w:jc w:val="both"/>
        <w:rPr>
          <w:rFonts w:eastAsia="MS Mincho;ＭＳ 明朝"/>
        </w:rPr>
      </w:pPr>
      <w:r>
        <w:rPr>
          <w:rFonts w:eastAsia="MS Mincho;ＭＳ 明朝"/>
        </w:rPr>
        <w:t>WILSON FALCÃO MOREIRA DA SILVA</w:t>
      </w:r>
    </w:p>
    <w:p>
      <w:pPr>
        <w:pStyle w:val="Normal"/>
        <w:spacing w:lineRule="auto" w:line="360"/>
        <w:ind w:firstLine="3828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0T18:37:00Z</dcterms:modified>
  <cp:revision>18</cp:revision>
  <dc:subject/>
  <dc:title/>
</cp:coreProperties>
</file>