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JETO DE LEI Nº 015 / 92 </w:t>
      </w:r>
    </w:p>
    <w:p>
      <w:pPr>
        <w:pStyle w:val="Normal"/>
        <w:spacing w:lineRule="auto" w:line="360"/>
        <w:ind w:left="3119" w:hanging="0"/>
        <w:jc w:val="both"/>
        <w:rPr>
          <w:rFonts w:eastAsia="MS Mincho;ＭＳ 明朝"/>
          <w:b/>
          <w:b/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3119" w:hanging="0"/>
        <w:jc w:val="both"/>
        <w:rPr>
          <w:rFonts w:eastAsia="MS Mincho;ＭＳ 明朝"/>
        </w:rPr>
      </w:pPr>
      <w:r>
        <w:rPr>
          <w:rFonts w:eastAsia="MS Mincho;ＭＳ 明朝"/>
        </w:rPr>
        <w:t>DISPÕE SOBRE A TABELA DE VENCIMENTOS DOS SERVIDORES MUNICIPAIS E DÁ OUTRAS PROVIDÊNCIAS.</w:t>
      </w:r>
    </w:p>
    <w:p>
      <w:pPr>
        <w:pStyle w:val="Normal"/>
        <w:spacing w:lineRule="auto" w:line="360"/>
        <w:ind w:firstLine="311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3119"/>
        <w:jc w:val="both"/>
        <w:rPr>
          <w:rFonts w:eastAsia="MS Mincho;ＭＳ 明朝"/>
        </w:rPr>
      </w:pPr>
      <w:r>
        <w:rPr>
          <w:rFonts w:eastAsia="MS Mincho;ＭＳ 明朝"/>
        </w:rPr>
        <w:t>O Engº. WILSON FALCÃO MOREIRA DA SILVA, Prefeito Municipal de Diamantino – MT, usando das atribuições que lhe são conferidas por Lei.</w:t>
      </w:r>
    </w:p>
    <w:p>
      <w:pPr>
        <w:pStyle w:val="Normal"/>
        <w:spacing w:lineRule="auto" w:line="360"/>
        <w:ind w:firstLine="311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3119"/>
        <w:jc w:val="both"/>
        <w:rPr>
          <w:rFonts w:eastAsia="MS Mincho;ＭＳ 明朝"/>
        </w:rPr>
      </w:pPr>
      <w:r>
        <w:rPr>
          <w:rFonts w:eastAsia="MS Mincho;ＭＳ 明朝"/>
        </w:rPr>
        <w:t>Faço saber que a Câmara Municipal de Diamantino – MT, aprovou e Eu sanciono a seguinte Lei:</w:t>
      </w:r>
    </w:p>
    <w:p>
      <w:pPr>
        <w:pStyle w:val="Normal"/>
        <w:spacing w:lineRule="auto" w:line="360"/>
        <w:ind w:firstLine="3119"/>
        <w:jc w:val="both"/>
        <w:rPr>
          <w:rFonts w:eastAsia="MS Mincho;ＭＳ 明朝"/>
        </w:rPr>
      </w:pPr>
      <w:r>
        <w:rPr>
          <w:rFonts w:eastAsia="MS Mincho;ＭＳ 明朝"/>
        </w:rPr>
        <w:t>Art. 1º - Esta lei aprova a Tabela de Vencimentos dos Servidores Municipais, dos ocupantes de Cargos de Direção e Assessoramento Superior, Direção e Assessoramento Intermediário e fixa o Piso profissional do Magistério Municipal.</w:t>
      </w:r>
    </w:p>
    <w:p>
      <w:pPr>
        <w:pStyle w:val="Normal"/>
        <w:spacing w:lineRule="auto" w:line="360"/>
        <w:ind w:firstLine="3119"/>
        <w:jc w:val="both"/>
        <w:rPr>
          <w:rFonts w:eastAsia="MS Mincho;ＭＳ 明朝"/>
        </w:rPr>
      </w:pPr>
      <w:r>
        <w:rPr>
          <w:rFonts w:eastAsia="MS Mincho;ＭＳ 明朝"/>
        </w:rPr>
        <w:t>Art. 2º - As Tabelas de Vencimentos dos Servidores e ocupantes de cargos, são os constantes do Anexo I, II e III desta Lei.</w:t>
      </w:r>
    </w:p>
    <w:p>
      <w:pPr>
        <w:pStyle w:val="Normal"/>
        <w:spacing w:lineRule="auto" w:line="360"/>
        <w:ind w:firstLine="3119"/>
        <w:jc w:val="both"/>
        <w:rPr>
          <w:rFonts w:eastAsia="MS Mincho;ＭＳ 明朝"/>
        </w:rPr>
      </w:pPr>
      <w:r>
        <w:rPr>
          <w:rFonts w:eastAsia="MS Mincho;ＭＳ 明朝"/>
        </w:rPr>
        <w:t>Art. 3º - o Piso Profissional do Magistério Público Municipal é de CR$ 273.963,00 ( duzentos e setenta e três mil e novecentos e sessenta e três cruzeiros).</w:t>
      </w:r>
    </w:p>
    <w:p>
      <w:pPr>
        <w:pStyle w:val="Normal"/>
        <w:spacing w:lineRule="auto" w:line="360"/>
        <w:ind w:firstLine="3119"/>
        <w:jc w:val="both"/>
        <w:rPr>
          <w:rFonts w:eastAsia="MS Mincho;ＭＳ 明朝"/>
        </w:rPr>
      </w:pPr>
      <w:r>
        <w:rPr>
          <w:rFonts w:eastAsia="MS Mincho;ＭＳ 明朝"/>
        </w:rPr>
        <w:t>Art. 4º - Para os Professores leigos “Não habilitado” será de :</w:t>
      </w:r>
    </w:p>
    <w:p>
      <w:pPr>
        <w:pStyle w:val="Normal"/>
        <w:spacing w:lineRule="auto" w:line="360"/>
        <w:ind w:firstLine="3119"/>
        <w:jc w:val="both"/>
        <w:rPr>
          <w:rFonts w:eastAsia="MS Mincho;ＭＳ 明朝"/>
        </w:rPr>
      </w:pPr>
      <w:r>
        <w:rPr>
          <w:rFonts w:eastAsia="MS Mincho;ＭＳ 明朝"/>
        </w:rPr>
        <w:t>I – com segundo grau, não magistério de CR$ 243.357,67(duzentos e quarenta e três mil trezentos e cinqüenta e sete cruzeiros e sessenta e sete centavos).</w:t>
      </w:r>
    </w:p>
    <w:p>
      <w:pPr>
        <w:pStyle w:val="Normal"/>
        <w:spacing w:lineRule="auto" w:line="360"/>
        <w:ind w:firstLine="3119"/>
        <w:jc w:val="both"/>
        <w:rPr>
          <w:rFonts w:eastAsia="MS Mincho;ＭＳ 明朝"/>
        </w:rPr>
      </w:pPr>
      <w:r>
        <w:rPr>
          <w:rFonts w:eastAsia="MS Mincho;ＭＳ 明朝"/>
        </w:rPr>
        <w:t>II – com primeiro grau de CR$ 230.000,00 (duzentos e trinta mil cruzeiros)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eastAsia="MS Mincho;ＭＳ 明朝"/>
        </w:rPr>
        <w:t>Art.. 5º Será concedido no mês de setembro do corrente ano, todas as tabelas e pisos, um reajuste de 100% ( cem por cento) 0 percentual.</w:t>
      </w:r>
    </w:p>
    <w:p>
      <w:pPr>
        <w:pStyle w:val="Normal"/>
        <w:spacing w:lineRule="auto" w:line="360"/>
        <w:ind w:firstLine="3119"/>
        <w:jc w:val="both"/>
        <w:rPr>
          <w:rFonts w:eastAsia="MS Mincho;ＭＳ 明朝"/>
        </w:rPr>
      </w:pPr>
      <w:r>
        <w:rPr>
          <w:rFonts w:eastAsia="MS Mincho;ＭＳ 明朝"/>
        </w:rPr>
        <w:t>Art. 6º - esta lei entrará em vigor na data de sua publicação, retroagindo a 1º de Maio do corrente ano, revoga-se, as disposições em contrário.</w:t>
      </w:r>
    </w:p>
    <w:p>
      <w:pPr>
        <w:pStyle w:val="Normal"/>
        <w:spacing w:lineRule="auto" w:line="360"/>
        <w:ind w:firstLine="311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eastAsia="MS Mincho;ＭＳ 明朝"/>
          <w:b/>
        </w:rPr>
        <w:t>Diamantino, 22de junho de 1.992.</w:t>
      </w:r>
    </w:p>
    <w:p>
      <w:pPr>
        <w:pStyle w:val="Normal"/>
        <w:spacing w:lineRule="auto" w:line="360"/>
        <w:ind w:firstLine="3119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360"/>
        <w:ind w:firstLine="3119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360"/>
        <w:ind w:firstLine="3119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WILSON FALCÃO MOREIRA DA SILVA</w:t>
      </w:r>
    </w:p>
    <w:p>
      <w:pPr>
        <w:pStyle w:val="Normal"/>
        <w:spacing w:lineRule="auto" w:line="360"/>
        <w:ind w:firstLine="3828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Prefeito Municipal</w:t>
      </w:r>
    </w:p>
    <w:p>
      <w:pPr>
        <w:pStyle w:val="Normal"/>
        <w:spacing w:lineRule="auto" w:line="360"/>
        <w:ind w:firstLine="3828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360"/>
        <w:ind w:firstLine="382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3828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ANEXO I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ESCALA DE VENCIMENTOS – NÍEL ELEMENTAR E MÉDIO</w:t>
      </w:r>
    </w:p>
    <w:tbl>
      <w:tblPr>
        <w:tblW w:w="6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016"/>
        <w:gridCol w:w="1450"/>
        <w:gridCol w:w="2016"/>
      </w:tblGrid>
      <w:tr>
        <w:trPr>
          <w:trHeight w:val="31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FERÊNC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ALOR EM CRUZEIRO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FERÊNC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ALOR EM CRUZEIROS</w:t>
            </w:r>
          </w:p>
        </w:tc>
      </w:tr>
      <w:tr>
        <w:trPr>
          <w:trHeight w:val="591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3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4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5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6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7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8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9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0.000,00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5.000,00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0.000,00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5.000,00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0.000,00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5.000,00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0.000,00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5.000,00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0.000,00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5.000,00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0.000,00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5.000,00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0.000,00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5.000,00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0.000,00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5.000,00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0.000,00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5.000,00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0.000,00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5.000,00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0.000,00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5.000,00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40.000,00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45.000,00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55.000,00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50.000,00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60.000,00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65.000,00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70.000,00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75.000,00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4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5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6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7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8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9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1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2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3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4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5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6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7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8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9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1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2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3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4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6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7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8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9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80.000,00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85.000,00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90.00,00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95.000,00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00.000,00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05.000,00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10.000,00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15.000,00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20.000,00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25.000,00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30.000,00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35.000,00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40.000,00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45.000,00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50.000,00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55.000,00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60.000,00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65.000,00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70.000,00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75.000,00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80.000,00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85.000,00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90.000,00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95.000,00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00.000,00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05.000,00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10.000,00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15.000,00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20.000,00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25.000,00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spacing w:lineRule="auto" w:line="360"/>
        <w:ind w:firstLine="2268"/>
        <w:jc w:val="both"/>
        <w:rPr>
          <w:rFonts w:eastAsia="MS Mincho;ＭＳ 明朝"/>
        </w:rPr>
      </w:pPr>
      <w:r>
        <w:rPr>
          <w:rFonts w:eastAsia="MS Mincho;ＭＳ 明朝"/>
        </w:rPr>
        <w:t>ANEXO II</w:t>
      </w:r>
    </w:p>
    <w:p>
      <w:pPr>
        <w:pStyle w:val="Normal"/>
        <w:spacing w:lineRule="auto" w:line="360"/>
        <w:ind w:firstLine="2268"/>
        <w:jc w:val="both"/>
        <w:rPr>
          <w:rFonts w:eastAsia="MS Mincho;ＭＳ 明朝"/>
        </w:rPr>
      </w:pPr>
      <w:r>
        <w:rPr>
          <w:rFonts w:eastAsia="MS Mincho;ＭＳ 明朝"/>
        </w:rPr>
        <w:t>ESCALA DE VENCIMENTOS – NÍVEL SUPERIOR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21"/>
        <w:gridCol w:w="2144"/>
        <w:gridCol w:w="2121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FERÊNCI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ALOR EM CRUZEIRO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FERÊNCI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ALOR EM CRUZEIROS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3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4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5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6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7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8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9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60.000,00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65.000,00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70.000,00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75.000,00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80.000,00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85.000,00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90.000,00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95.000,00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00.000,00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10.000,00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10.000,00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15.000,00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20.000,00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25.000,00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30.000,00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35.000,00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40.000,00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45.000,00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4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0.000,00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5.000,00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60.000,00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65.000,00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70.000,00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75.000,00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80.000,00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85.000,00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90.000,00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95.000,00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00.000,00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05.000,00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0.000,00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5.000,00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20.000,00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25.000,00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0.000,00</w:t>
            </w:r>
          </w:p>
        </w:tc>
      </w:tr>
    </w:tbl>
    <w:p>
      <w:pPr>
        <w:pStyle w:val="Normal"/>
        <w:spacing w:lineRule="auto" w:line="360"/>
        <w:ind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268"/>
        <w:jc w:val="both"/>
        <w:rPr>
          <w:rFonts w:eastAsia="MS Mincho;ＭＳ 明朝"/>
        </w:rPr>
      </w:pPr>
      <w:r>
        <w:rPr>
          <w:rFonts w:eastAsia="MS Mincho;ＭＳ 明朝"/>
        </w:rPr>
        <w:t>ANEXO III</w:t>
      </w:r>
    </w:p>
    <w:p>
      <w:pPr>
        <w:pStyle w:val="Normal"/>
        <w:spacing w:lineRule="auto" w:line="360"/>
        <w:ind w:firstLine="2268"/>
        <w:jc w:val="both"/>
        <w:rPr>
          <w:rFonts w:eastAsia="MS Mincho;ＭＳ 明朝"/>
        </w:rPr>
      </w:pPr>
      <w:r>
        <w:rPr>
          <w:rFonts w:eastAsia="MS Mincho;ＭＳ 明朝"/>
        </w:rPr>
        <w:t>ESCALA DE VENCIMENTOS E GRATIFICAÇÃO DOS CARGOS DE DIREÇÃO E ASSESSORAMENTOS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  <w:u w:val="single"/>
        </w:rPr>
        <w:t xml:space="preserve">DAÍ  </w:t>
        <w:tab/>
        <w:tab/>
        <w:tab/>
        <w:tab/>
        <w:t>VENCIMENTO</w:t>
        <w:tab/>
        <w:tab/>
        <w:tab/>
        <w:t>GRATIFICAÇÃO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DAS – 05</w:t>
        <w:tab/>
        <w:tab/>
        <w:tab/>
        <w:t>671.841,55</w:t>
        <w:tab/>
        <w:tab/>
        <w:tab/>
        <w:tab/>
        <w:t>100%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DAS – 04</w:t>
        <w:tab/>
        <w:tab/>
        <w:tab/>
        <w:t>544.736,36</w:t>
        <w:tab/>
        <w:tab/>
        <w:tab/>
        <w:t>75%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DAS – 03</w:t>
        <w:tab/>
        <w:tab/>
        <w:tab/>
        <w:t>444.868,04</w:t>
        <w:tab/>
        <w:tab/>
        <w:tab/>
        <w:t>50%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DAS – 02</w:t>
        <w:tab/>
        <w:tab/>
        <w:tab/>
        <w:t>363.157,56</w:t>
        <w:tab/>
        <w:tab/>
        <w:tab/>
        <w:t>30%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DAS – 01</w:t>
        <w:tab/>
        <w:tab/>
        <w:tab/>
        <w:t>281.447,02</w:t>
        <w:tab/>
        <w:tab/>
        <w:tab/>
        <w:t>20%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1985"/>
        <w:jc w:val="both"/>
        <w:rPr>
          <w:rFonts w:eastAsia="MS Mincho;ＭＳ 明朝"/>
        </w:rPr>
      </w:pPr>
      <w:r>
        <w:rPr>
          <w:rFonts w:eastAsia="MS Mincho;ＭＳ 明朝"/>
        </w:rPr>
        <w:t>ESCALA DE VENCIMENTOS DOS CARGOS DE DIREÇÃO E ASSESSORAMENTO INTERMEDIÁRIO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DAÍ</w:t>
        <w:tab/>
        <w:tab/>
        <w:tab/>
        <w:tab/>
        <w:tab/>
        <w:t>VENCIMENTO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DAÍ – 01</w:t>
        <w:tab/>
        <w:tab/>
        <w:tab/>
        <w:tab/>
        <w:t>272.361,11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DAÍ – 02</w:t>
        <w:tab/>
        <w:tab/>
        <w:tab/>
        <w:tab/>
        <w:t>226.973,47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DAÍ – 03</w:t>
        <w:tab/>
        <w:tab/>
        <w:tab/>
        <w:tab/>
        <w:t>181.578,72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 xml:space="preserve">DAÍ – 04 </w:t>
        <w:tab/>
        <w:tab/>
        <w:tab/>
        <w:tab/>
        <w:t>136.883,98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DAÍ – 05</w:t>
        <w:tab/>
        <w:tab/>
        <w:tab/>
        <w:tab/>
        <w:t xml:space="preserve">  90.798,25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lácio Parecis, 22 de junho de 1.992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º. Wilson Falcão Moreira da Silv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4-20T18:52:00Z</dcterms:modified>
  <cp:revision>23</cp:revision>
  <dc:subject/>
  <dc:title/>
</cp:coreProperties>
</file>