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13 /92</w:t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3119" w:hanging="0"/>
        <w:jc w:val="both"/>
        <w:rPr>
          <w:rFonts w:eastAsia="MS Mincho;ＭＳ 明朝"/>
        </w:rPr>
      </w:pPr>
      <w:r>
        <w:rPr>
          <w:rFonts w:eastAsia="MS Mincho;ＭＳ 明朝"/>
        </w:rPr>
        <w:t>DISPÕE SOBRE DOAÇÃO DE ÁREA DE TERRENO URBANO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firstLine="311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firstLine="311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firstLine="3119"/>
        <w:jc w:val="both"/>
        <w:rPr>
          <w:rFonts w:eastAsia="MS Mincho;ＭＳ 明朝"/>
        </w:rPr>
      </w:pPr>
      <w:r>
        <w:rPr>
          <w:rFonts w:eastAsia="MS Mincho;ＭＳ 明朝"/>
        </w:rPr>
        <w:t>O ENGº WILSON FALCÃO MOREIRA DA SILVA, Prefeito Municipal de Diamantino, Estado de Mato Grosso, no uso de suas atribuições legais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firstLine="3119"/>
        <w:jc w:val="both"/>
        <w:rPr>
          <w:rFonts w:eastAsia="MS Mincho;ＭＳ 明朝"/>
        </w:rPr>
      </w:pPr>
      <w:r>
        <w:rPr>
          <w:rFonts w:eastAsia="MS Mincho;ＭＳ 明朝"/>
        </w:rPr>
        <w:t>Faço saber que a Câmara Municipal aprovou e Eu sanciono a seguinte Lei: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firstLine="3119"/>
        <w:jc w:val="both"/>
        <w:rPr>
          <w:rFonts w:eastAsia="MS Mincho;ＭＳ 明朝"/>
        </w:rPr>
      </w:pPr>
      <w:r>
        <w:rPr>
          <w:rFonts w:eastAsia="MS Mincho;ＭＳ 明朝"/>
        </w:rPr>
        <w:t>Art. 1º - Fica o Senhor Prefeito Municipal autorizado a doar por Título Definitivo, sem “nus, a Srtª. NEUZA DE JESUS NOVAIS, brasileira, solteira, residente e domiciliada no Bairro Pedregal, um lote de terreno com 324,70 m²”. (trezentos e vinte e quatro setenta metros quadrados)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firstLine="3119"/>
        <w:jc w:val="both"/>
        <w:rPr>
          <w:rFonts w:eastAsia="MS Mincho;ＭＳ 明朝"/>
        </w:rPr>
      </w:pPr>
      <w:r>
        <w:rPr>
          <w:rFonts w:eastAsia="MS Mincho;ＭＳ 明朝"/>
        </w:rPr>
        <w:t>Art. 2º - O terreno localiza - se na Rua Desemb. Joaquim P. F. Mendes e tem os seguintes limites e confrontações: - ao norte: com 19,40 m. limitando com a rodoviária; - ao sul: com 18,80 m. limitando com a rua Desemb. Joaquim P. F. Mendes; - ao leste: com 18,80 m. limitando com a rodoviária; - ao oeste: com 15,20 m. limitando com o Sr. Roberto Casison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firstLine="3119"/>
        <w:jc w:val="both"/>
        <w:rPr>
          <w:rFonts w:eastAsia="MS Mincho;ＭＳ 明朝"/>
        </w:rPr>
      </w:pPr>
      <w:r>
        <w:rPr>
          <w:rFonts w:eastAsia="MS Mincho;ＭＳ 明朝"/>
        </w:rPr>
        <w:t>Art. 3º Esta Lei entrará em vigor na data de sua publicação, revogadas as disposições em contrário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firstLine="311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firstLine="311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firstLine="311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Diamantino, 12 de Junho de 1.992.</w:t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WILSON FALCÃO MOREIRA DA SILVA</w:t>
      </w:r>
    </w:p>
    <w:p>
      <w:pPr>
        <w:pStyle w:val="Normal"/>
        <w:spacing w:lineRule="auto" w:line="360"/>
        <w:ind w:firstLine="3828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refeito Municip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20T19:06:00Z</dcterms:modified>
  <cp:revision>18</cp:revision>
  <dc:subject/>
  <dc:title/>
</cp:coreProperties>
</file>