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12 / 92 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PERMUTA DE IMÓVEL URBANO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spacing w:lineRule="auto" w:line="360"/>
        <w:ind w:firstLine="3119"/>
        <w:rPr>
          <w:sz w:val="20"/>
        </w:rPr>
      </w:pPr>
      <w:r>
        <w:rPr>
          <w:sz w:val="20"/>
        </w:rPr>
        <w:t>O ENGº WILSON FALCÃO MOREIRA DA SILVA, Prefeito Municipal de Diamantino, Estado de Mato Grosso, no uso de suas atribuições legais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aprovou e Eu sanciono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MS Mincho;ＭＳ 明朝"/>
        </w:rPr>
        <w:t>Art. 1º - Fica autorizada a Prefeitura Municipal de Diamantino, a permutar, mediante doação recíproca, a área de Terreno Urbano com benfeitoria com a Sra. CATILINA VANNI BARROS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MS Mincho;ＭＳ 明朝"/>
        </w:rPr>
        <w:t>Art. 2º - A Prefeitura permutará mediante doação, área de 360,00 m² e benfeitorias existentes, com as seguintes confrontações: 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Ao norte: com 12,00 m. confrontando com quem de Direito;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o sul: 12,00 m. confrontando com a Rua Desemb. J. P. F. Mendes;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Ao leste: 30,00 m. confrontando com Valdenir Ferreira da Silva;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Ao oeste: com 30,00 m. confrontando com Manoel Joaquim dos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firstLine="142"/>
        <w:jc w:val="both"/>
        <w:rPr>
          <w:rFonts w:eastAsia="MS Mincho;ＭＳ 明朝"/>
        </w:rPr>
      </w:pPr>
      <w:r>
        <w:rPr>
          <w:rFonts w:eastAsia="MS Mincho;ＭＳ 明朝"/>
        </w:rPr>
        <w:t>Santos, onde se acha edificada a casa de alvenaria com 76,07 m²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3º - A Sra. CATILINA VANNI BARROS, permuta com a Prefeitura mediante doação da área de 615,00 m², com as seguintes confrontações: - ao norte: com 41,00 m. confrontando com Ângelo F. Figueiredo; - ao sul: com 42,00 m. confrontando com José de Arimatéa; - ao leste: com 15,10 m. confrontando com Beno Egon Reis; - ao oeste: com 15,10 m. confrontando com a Travessa Comendador Henrique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4º - As despesas de escrituração e registro das áreas correrá por conta de dotação orçamentária própria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5º - Esta Lei entrará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MS Mincho;ＭＳ 明朝"/>
          <w:b/>
        </w:rPr>
        <w:t>Palácio Parecis, 12 de junho de 1.992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ILSON FALCÃO MOREIRA DA SILVA</w:t>
      </w:r>
    </w:p>
    <w:p>
      <w:pPr>
        <w:pStyle w:val="Normal"/>
        <w:spacing w:lineRule="auto" w:line="360"/>
        <w:ind w:firstLine="382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eastAsia="MS Mincho;ＭＳ 明朝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0T19:18:00Z</dcterms:modified>
  <cp:revision>20</cp:revision>
  <dc:subject/>
  <dc:title/>
</cp:coreProperties>
</file>