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003 / 92 </w:t>
      </w:r>
    </w:p>
    <w:p>
      <w:pPr>
        <w:pStyle w:val="Normal"/>
        <w:spacing w:lineRule="auto" w:line="360"/>
        <w:ind w:left="3119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 xml:space="preserve">Dispõe sobre revogação do Artigo 3º da Lei 020/90 que dispõe 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Sobre Tabela de Vencimentos dos Servidores Municipais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O Engº WILSON FALCÇO MOREIRA DA SILVA, Prefeito Municipal de Diamantino, Estado de Mato Grosso no uso de suas atribuições e tendo em vista o disposto no Artigo 37, inciso XIII da Constituição Federal.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aprovou e Eu sanciono a seguinte Lei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MS Mincho;ＭＳ 明朝"/>
          <w:b/>
        </w:rPr>
        <w:t xml:space="preserve">Art. 1º </w:t>
      </w:r>
      <w:r>
        <w:rPr>
          <w:rFonts w:eastAsia="MS Mincho;ＭＳ 明朝"/>
        </w:rPr>
        <w:t>Fica revogada por inconstitucionalidade, o artigo 3º da Lei 020 de 06 de dezembro de 1.990.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MS Mincho;ＭＳ 明朝"/>
          <w:b/>
        </w:rPr>
        <w:t>Art. 2º</w:t>
      </w:r>
      <w:r>
        <w:rPr>
          <w:rFonts w:eastAsia="MS Mincho;ＭＳ 明朝"/>
        </w:rPr>
        <w:t xml:space="preserve"> - Esta Lei entrará em vigor na data de sua publicação, revogadas demais disposições em contrário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alácio Parecis , 05 de março  de 1.992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ILSON FALCÃO MOREIRA DA SILVA</w:t>
      </w:r>
    </w:p>
    <w:p>
      <w:pPr>
        <w:pStyle w:val="Normal"/>
        <w:spacing w:lineRule="auto" w:line="360"/>
        <w:ind w:firstLine="3828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5T18:52:00Z</dcterms:modified>
  <cp:revision>11</cp:revision>
  <dc:subject/>
  <dc:title/>
</cp:coreProperties>
</file>