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Nº 009/92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S TERMOS DO REGIMENTO INTERNO REQUEIRO À MESA DIRETORA, OUVIDO SOBERANO PLENÁRIO QUE SEJA ENCAMINHADA MOÇÃO DE APLAUSOS AO </w:t>
      </w:r>
      <w:r>
        <w:rPr>
          <w:b/>
          <w:sz w:val="24"/>
          <w:szCs w:val="24"/>
        </w:rPr>
        <w:t>SR. OSVALDO ROBERTO SOBRINHO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Assim a Sociedade Diamantinense, representada neste ato pelo Legislativo Municipal, remete votos de sucesso, sendo merecedor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13 de abril de 1992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Juarez de Abreu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6:38:00Z</dcterms:modified>
  <cp:revision>10</cp:revision>
  <dc:subject/>
  <dc:title/>
</cp:coreProperties>
</file>