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ÇÃO DE CONGRATUFAÇÕES Nº 007/92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DO REGIMENTO INTERNO REQUEIRO À MESA DIRETORA, OUVIDO SOBERANO PLENÁRIO QUE SEJA ENCAMINHADA MOÇÃO DE CONGRATUFAÇÕES, AO EXMº SR. DR. </w:t>
      </w:r>
      <w:r>
        <w:rPr>
          <w:b/>
          <w:sz w:val="22"/>
          <w:szCs w:val="22"/>
        </w:rPr>
        <w:t>CARLOS ALBERTO ALVES DA ROCHA</w:t>
      </w:r>
      <w:r>
        <w:rPr>
          <w:sz w:val="22"/>
          <w:szCs w:val="22"/>
        </w:rPr>
        <w:t>, MM.JUIZ DE DIREITO DA 2º VARA CÍVIL E DIRETOR DO FÓRUM DESTA CAMARCA DE DIAMANTINO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30 de março de 1992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. Rubin Tadeu da Silv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6:21:00Z</dcterms:modified>
  <cp:revision>12</cp:revision>
  <dc:subject/>
  <dc:title/>
</cp:coreProperties>
</file>