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LAUSOS Nº 004/92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 REGIMENTO INTERNO REQUEIRO À MESA DIRETORA, OUVIDO SOBERANO PLENÁRIO QUE SEJA ENCAMINHADA MOÇÃO DE APLAUSOS AO DEPUTADO FEDERAL JONAS PINHEIRO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Assim a Sociedade Diamantinense, representada neste ato pelo Legislativo Municipal, remete votos de sucesso, sendo merecedor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16 de março de 1992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. Erno Dresch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4:57:00Z</dcterms:modified>
  <cp:revision>10</cp:revision>
  <dc:subject/>
  <dc:title/>
</cp:coreProperties>
</file>