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24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DIRETOR DA CEMAT, COM CÓPIA AO DEP. PAULO MOURA E AO PREFEITO MUNICIPAL, A NECESSIDADE DE IMPLANTAR REDE DE ÁGUA NO RESIDENCIAL VALE DO SOL COM 1.200 METROS E RESPECTIVO RESERVATÓRIO DE 50 MIL LITROS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7 de novembr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José Lídio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8T17:47:00Z</dcterms:modified>
  <cp:revision>17</cp:revision>
  <dc:subject/>
  <dc:title/>
</cp:coreProperties>
</file>