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20/9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DIRETOR REGIONAL DA CEMAT, A NECESSIDADE DE IMPLANTAÇÃO DE 06(SEIS) POSTES DE BAIXA TENSÃO NA RUA 06- BAIRRO BURITI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13 de novembro de 1991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Manoel Pinheiro da Silva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08T16:06:00Z</dcterms:modified>
  <cp:revision>17</cp:revision>
  <dc:subject/>
  <dc:title/>
</cp:coreProperties>
</file>