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º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DIRETOR DO DISTRITO REGIONAL CEMAT, COM CÓPIA AO DEP. HUMBERTO BOSAIPO, A NECESSIDADE DE EXECULTAR AS OBRAS DE REFORMAS NA LINHA DE TRASMISSÃO RURAL DE DIMANTINO AO SUMIDOURO E POSTO 7 PLACAS AO PORTELA, NESTE MUNICÍPI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6 de novembr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Manoel Pinheiro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5T19:37:00Z</dcterms:modified>
  <cp:revision>17</cp:revision>
  <dc:subject/>
  <dc:title/>
</cp:coreProperties>
</file>