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15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DEP. RODRIGUES POEMA A IMPORTÂNCIA DE COLOCAR RECURSOS PARA A CONSTRUÇÃO DO MATADOURO PÚBLICO EM DIAMANT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6 de novembr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José Bezerr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5T18:31:00Z</dcterms:modified>
  <cp:revision>17</cp:revision>
  <dc:subject/>
  <dc:title/>
</cp:coreProperties>
</file>