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12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 COM CÓPIA A SECRETARIA MUNICIPAL DE EDUCAÇÃO E CULTURA, QUE SE CONSIDERE PRIORIDADE A AMPLIAÇÃO DA ESCOLA DE 1º GRAU NA LOCALIDADE DO SUMIDOURO, NESTE MUNICÍPI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30 de outubro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Erno Dresch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5T17:57:00Z</dcterms:modified>
  <cp:revision>17</cp:revision>
  <dc:subject/>
  <dc:title/>
</cp:coreProperties>
</file>