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096/91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CO AO DIRETOR DE OPERAÇÕES DA CEMAT, COM CÓPIA AO CHEFE DO DISTRITO DE ARENÁPOLIS, QUE EXECULTE A MANUTENÇÃO DA LT 34.5 NOBRES A USINA DE ALTO PARAGUAI, E AO ALIMANTADOR QUE LIGA USINA NOVO DIAMANTINO E DIAMANTINO E RURAL SUMIDOURO E PORTELA. 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Não consta justificativa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Sala das Sessões, 19 de junho de 1991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4"/>
          <w:szCs w:val="24"/>
        </w:rPr>
        <w:t>Ver. Manoel Pinheiro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9-04T17:57:00Z</dcterms:modified>
  <cp:revision>17</cp:revision>
  <dc:subject/>
  <dc:title/>
</cp:coreProperties>
</file>