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3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ECRETARIO DA AGRICULTURA COM CÓPIA AO PRESID. DO DERMAT, GOVERNADOR E AO DEP. HUMBERTO BOSAIPO, A NECESSIDADE DE ASFARTAR A MT 010 TRECHO N. DTNO Á SÃO JOSÉ DO RIO CLARO E ROD.364 TRECHO N. DTNO- DECIOLÂNDI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Bezer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4T17:31:00Z</dcterms:modified>
  <cp:revision>17</cp:revision>
  <dc:subject/>
  <dc:title/>
</cp:coreProperties>
</file>