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87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 COM CÓPIA A SECRETARIA DE INFRA ESTRURA, NO SENTIDO DE QUE SE FAÇA O AFASTAMENTO DA RUA B, DA AV. DIAMANTINO ATÉ A RUA D NO JARDIM GUARANÁ RUA JOÃO BATISTA DE ALMEIDA, AV. DIAMANTINO ATÉ A RUA B, DO LOTEAMENTO BELA VISTA E JARDIM EVEREST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5 de junh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Rubin Tadeu da Silv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3T18:51:00Z</dcterms:modified>
  <cp:revision>17</cp:revision>
  <dc:subject/>
  <dc:title/>
</cp:coreProperties>
</file>