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85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ECRETARIO DE INFRA ESTRUTURA, A NECESSIDADE DE EXCULTAR MELHORIAS, TAIS COMO: CASCALHAMENTO E PATROLAMENTO NAS RUAS DO JARDIM GUARANÁ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5 de junh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Domingos de Jesu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3T18:02:00Z</dcterms:modified>
  <cp:revision>17</cp:revision>
  <dc:subject/>
  <dc:title/>
</cp:coreProperties>
</file>