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8/4/91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INDICO AO SECRETARIO DE INFRA ESTRUTURA, A NECESSIDADE DE EXECULTAR A RETIRADA DO ATERRO EXISTENTE NA ÁREA CENTRAL DA AV. PICOLI E QUE SE SEJA EFETUADO O CASCALHAMENTO NA MESMA ÁREA. 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05 de junho de 1991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 xml:space="preserve">Ver. Domingos de Jesus 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9-03T17:56:00Z</dcterms:modified>
  <cp:revision>17</cp:revision>
  <dc:subject/>
  <dc:title/>
</cp:coreProperties>
</file>