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2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CAÇÃO Nº 074/91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DICO A SANEMAT REGIONAL COM CÓPIA AO SENHOR PREFEITO MUNICIPAL, A NECESSIDADE DO ACABAMENTO NA REDE DE ESGOTO NA RUA QUE DA ECESSO AO FREI MANOEL, NAS PREXIMIDADES DO BAR DO SILVANO. 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Não consta justificativa.</w:t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  <w:t>Sala das Sessões, 15 de maio de 1991</w:t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/>
      </w:pPr>
      <w:r>
        <w:rPr>
          <w:b/>
          <w:sz w:val="24"/>
          <w:szCs w:val="24"/>
        </w:rPr>
        <w:t>Ver. José Bezerra de Lima.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-11176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-11176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-8.8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9-03T15:36:00Z</dcterms:modified>
  <cp:revision>17</cp:revision>
  <dc:subject/>
  <dc:title/>
</cp:coreProperties>
</file>