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9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O A DIRETORIA DA SANEMAT, COM CÓPIA AO SECRETARIO DE MEIO AMBIENTE A NECESSIDADE DE EXECULTAR O TRATAMENTO NA PISCINA DE DECANTAÇÃO DO ESGOTO DO BAIRRO MORUMBI, NEST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8 de mai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Celso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2T19:13:00Z</dcterms:modified>
  <cp:revision>17</cp:revision>
  <dc:subject/>
  <dc:title/>
</cp:coreProperties>
</file>