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56/9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O SR. PREFEITO MUNICIPAL COM CÓPIA A SECRETARIA DE INFRA ESTRUTURA, NO SENTIDO DE QUE SE FAÇA O AFASTAMENTO OU CALÇAMENTO DA AV. DIAMANTINO, DO CRUZAMENTO DA RUA MARECHAL RODON ATÉ O TERMINO DAS CASAS DO VALE DO SOL NO BAIRRO PEDREGAL, COMPLEMENTANDO A IND. Nº 165/89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02 de maio de 1991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 xml:space="preserve">Ver. Rubin Tadeu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02T16:32:00Z</dcterms:modified>
  <cp:revision>17</cp:revision>
  <dc:subject/>
  <dc:title/>
</cp:coreProperties>
</file>