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8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SIDENTE DA CÂMARA A NECESSIDADE DE INSTITUIR O CONSELHO MUNICIPAL DOS DIREITOS DA CRIANÇA E DO ADOLECENTE E O CONSELHO MUNICIPAL TUTELAR, PARA PERFEITA APLICAÇÃO DO ESTATUTO DA CRIANÇA E DO ADOLESCENTE, CRIADO PELA LEI Nº 8.069 DE 13.07.1990 TAMBÉM A NECESSIDADE DE CRIAR UMA ENTIDADE DE ATENDIMENTO E AMPARO AS CRIANÇAS E AOS ADOLECENTES S/ LAR E S/ FAMÍLIA DE NOSSA COMUN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abril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eônidas Nasciment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1T16:05:00Z</dcterms:modified>
  <cp:revision>17</cp:revision>
  <dc:subject/>
  <dc:title/>
</cp:coreProperties>
</file>