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3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GOVERNADOR DO ESTADO COM CÓPIA AO MINISTÉRIO DO TRABALHO, A NECESSIDADE DE REATIVAR O POSTO DO MINISTÉRIO DO TRABALHO EM DIAMANTI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3 de abril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José Bezerr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9T16:37:00Z</dcterms:modified>
  <cp:revision>17</cp:revision>
  <dc:subject/>
  <dc:title/>
</cp:coreProperties>
</file>