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8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COM CÓPIA A LBR E AO DEP. HUMBERTO BOSAIPO, A NECESSIDADE DE CONSTRUIR A CASA DO MENOR EM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Bezer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9T16:08:00Z</dcterms:modified>
  <cp:revision>17</cp:revision>
  <dc:subject/>
  <dc:title/>
</cp:coreProperties>
</file>