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26/9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GOVERNADOR DO ESTADO COM CÓPIA AO DEP. HUMBERTO BOSAIPO, A NECESSIDADE DO RETORNO DO DISTRITO DA CEMAT PARA DIAMANTIN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0 de março de 1991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sé Bezerr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9T15:57:00Z</dcterms:modified>
  <cp:revision>17</cp:revision>
  <dc:subject/>
  <dc:title/>
</cp:coreProperties>
</file>