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4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IMPLANTAR NOS BAIRROS DA NOSSA CIDADE, OS SERVIÇOS DE MUTIRÃ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9T15:48:00Z</dcterms:modified>
  <cp:revision>17</cp:revision>
  <dc:subject/>
  <dc:title/>
</cp:coreProperties>
</file>