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0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, A NECESSIDADE DA CONSTRUÇÃO DE CALÇAMENTO COM PARALELEPIPEDO REAJUSTADO COM CIMENT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1 de març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8T20:54:00Z</dcterms:modified>
  <cp:revision>17</cp:revision>
  <dc:subject/>
  <dc:title/>
</cp:coreProperties>
</file>