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16/9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MUNICIPAL, A NECESSIDADE DE EXECUTAR A PAVIMENTAÇÃO ASFÁLTICA NAS RUAS C.E E F (LADO DIREITO), BAIRRO NOVO DIAMANTINO NUMA EXTENSÃO APROXIMADA DE 1.700 METROS LINEAR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04 de abril de 1991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Erno Dresch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28T16:55:00Z</dcterms:modified>
  <cp:revision>17</cp:revision>
  <dc:subject/>
  <dc:title/>
</cp:coreProperties>
</file>