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4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COM CÓPIA A SECRETARIA DE OBRAS E VIAÇÃO, PARA QUE SEJA TERMINADA O CALÇAMENTO DA RUA SEBASTIÃO MARCELINO RÉGIS E QUE NA MESMA SEJA FEITO A REDE DE ESGO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4 de abril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8T16:25:00Z</dcterms:modified>
  <cp:revision>17</cp:revision>
  <dc:subject/>
  <dc:title/>
</cp:coreProperties>
</file>