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9/9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CONSELHO MUNICIPAL DE SAÚDE, A NECESSIDADE DE EFETIVAR O MELHORAMENTO MEDICO- ODONTOLÓGICO NO POSTO DE SAÚDE DO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0 de fevereiro de 1991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Domingos Dall´Agno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27T17:42:00Z</dcterms:modified>
  <cp:revision>17</cp:revision>
  <dc:subject/>
  <dc:title/>
</cp:coreProperties>
</file>