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0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 SECRETARIA DE OBRAS, DA NECESSIDADE DE ENCAMINHAR MÁQUINAS ADEQUADAS PARA A RECUPERAÇÃO DA REPRESA CAPTADORA DE ÁGUA DA SANEMAT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fevereir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Erno Dresch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7T18:33:00Z</dcterms:modified>
  <cp:revision>17</cp:revision>
  <dc:subject/>
  <dc:title/>
</cp:coreProperties>
</file>