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5835" w:leader="none"/>
        </w:tabs>
        <w:spacing w:lineRule="auto" w:line="360"/>
        <w:ind w:left="3240" w:hanging="4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ÇÃO DE PESAR Nº 018/9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REGIMENTO INTERNO REQUEREMOS À MESA DIRETORA, OUVIDO O SOBERANO PLENÁRIO, QUE SEJA ENCAMINHADA </w:t>
      </w:r>
      <w:r>
        <w:rPr>
          <w:b/>
          <w:sz w:val="24"/>
          <w:szCs w:val="24"/>
        </w:rPr>
        <w:t>MOÇÃO DE PESAR.</w:t>
      </w:r>
      <w:r>
        <w:rPr>
          <w:sz w:val="24"/>
          <w:szCs w:val="24"/>
        </w:rPr>
        <w:t xml:space="preserve"> EXPEDIENTE A FAMÍLIA DO INSTITUTO SÃO LEOPOLDO-RS, PELO FALECIMENTO DO IR. MIGUEL ABIB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spacing w:lineRule="auto" w:line="360"/>
        <w:ind w:left="2835" w:right="141" w:hanging="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7 de agosto de 1991</w:t>
      </w:r>
    </w:p>
    <w:p>
      <w:pPr>
        <w:pStyle w:val="Normal"/>
        <w:spacing w:lineRule="auto" w:line="360"/>
        <w:ind w:left="283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DIEGO TERRON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1"/>
          <w:szCs w:val="21"/>
        </w:rPr>
        <w:t>Ver. DOMINGOS DE JESUS DALL'AGNOL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1"/>
          <w:szCs w:val="21"/>
        </w:rPr>
        <w:t>Ver. JUAREZ DE ABREU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1"/>
          <w:szCs w:val="21"/>
        </w:rPr>
        <w:t>Ver. JUAREZ VARGAS PINTO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1"/>
          <w:szCs w:val="21"/>
        </w:rPr>
        <w:t>Ver. ADONIAS LEITE DA SIL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1"/>
          <w:szCs w:val="21"/>
        </w:rPr>
        <w:t>Ver. JOSE CELSO MARTINS DE SOUZ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1"/>
          <w:szCs w:val="21"/>
        </w:rPr>
        <w:t>Ver. JOSÉ LIDIO SILVA FILHO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1"/>
          <w:szCs w:val="21"/>
        </w:rPr>
        <w:t>Ver. LUCIVALTE ALMEIDA QUEIRÓZ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7T18:34:00Z</dcterms:modified>
  <cp:revision>13</cp:revision>
  <dc:subject/>
  <dc:title/>
</cp:coreProperties>
</file>