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APOIO Nº 001/91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NOS TERMOS DO REGIMENTO INTERNO REQUEIRO À MESA DIRETORA, OUVIDO SOBERANO PLENÁRIO QUE SEJA ENCAMINHADA MOÇÃO DE APOIO A CLASE ORGANIZADA DOS PROFESSORES, GOVERNO DO ESTADO E SECRETARIA DE EDUCAÇÃO.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20 de fevereiro de 1991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Erno Dresch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06T15:53:00Z</dcterms:modified>
  <cp:revision>10</cp:revision>
  <dc:subject/>
  <dc:title/>
</cp:coreProperties>
</file>