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61/9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 SANEMAT REGIONAL, A NECESSIDADE DE EXPANSÃO NA REDE DE ÁGUA, NO PROLONGAMENTO DA RUA 14, N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03 de dezembro de 1990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Adonias Leite 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Domingos Dall´Agnol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rno Dresch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6T19:22:00Z</dcterms:modified>
  <cp:revision>17</cp:revision>
  <dc:subject/>
  <dc:title/>
</cp:coreProperties>
</file>