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8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COM CÓPIA A SECRETARIA DE EDUCAÇÃO, A NECESSIDADE DA REFORMA DA ESCOLA NA LOCALIDADE LAZARO MODESTO NESTE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20 de novembr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Erno Dresch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6T18:49:00Z</dcterms:modified>
  <cp:revision>17</cp:revision>
  <dc:subject/>
  <dc:title/>
</cp:coreProperties>
</file>