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7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CEMAT- ARENÁPOLIS SOBRE A NECESSIDADE DE UMA TROCA DE UM POSTE QUEBRADO NA RUA COMENDADOR HENRIQUE,ESQUINA COM A RUA FREI MANOE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novem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Manoel Pinheir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osé Celso Martins de Souz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8:44:00Z</dcterms:modified>
  <cp:revision>17</cp:revision>
  <dc:subject/>
  <dc:title/>
</cp:coreProperties>
</file>