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6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CHEFE DO DISTRITO DE DISTRIBUIÇÃO DA CEMAT DE ARENAPOLIS, A NECESSIDADE DE EXECUTAR MANUTENÇÃO NO ALIMENTADOR DE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novembr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6T17:54:00Z</dcterms:modified>
  <cp:revision>17</cp:revision>
  <dc:subject/>
  <dc:title/>
</cp:coreProperties>
</file>