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54/90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SR. PREFEITO COM CÓPIA AO CONSELHO MUNICIPAL DE SAÚDE, A NECESSIDADE DE SE CRIAR UM POSTO DE SAÚDE NO BAIRRO SÃO BENEDIT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12 de novembro de 1990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Diego Terron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26T17:01:00Z</dcterms:modified>
  <cp:revision>17</cp:revision>
  <dc:subject/>
  <dc:title/>
</cp:coreProperties>
</file>